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3:</w:t>
      </w:r>
    </w:p>
    <w:p>
      <w:pPr>
        <w:pStyle w:val="Heading2"/>
        <w:spacing w:lineRule="auto" w:line="408" w:before="0" w:after="0"/>
        <w:rPr>
          <w:rFonts w:ascii="宋体" w:hAnsi="宋体" w:eastAsia="宋体" w:cs="宋体"/>
          <w:b w:val="false"/>
          <w:b w:val="false"/>
          <w:bCs w:val="false"/>
          <w:spacing w:val="2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法人代表授权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u w:val="single"/>
        </w:rPr>
        <w:t>泰州技师学院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本授权委托书声明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28"/>
          <w:szCs w:val="28"/>
        </w:rPr>
        <w:t>（投标单位名称）法人代表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8"/>
        </w:rPr>
        <w:t>授权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8"/>
        </w:rPr>
        <w:t>为全权代表，参加贵单位组织的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（项目名称）的招标活动，全权处理招标活动中的一切事宜。代理人在本次投标及后续合同谈判及签署中的一切有关事宜，我公司均予承认。</w:t>
      </w:r>
    </w:p>
    <w:p>
      <w:pPr>
        <w:pStyle w:val="Normal"/>
        <w:spacing w:lineRule="auto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本授权书于     年  月  日签字生效，特此声明。</w:t>
      </w:r>
    </w:p>
    <w:p>
      <w:pPr>
        <w:pStyle w:val="Normal"/>
        <w:spacing w:lineRule="auto" w:line="360"/>
        <w:rPr>
          <w:rFonts w:ascii="宋体" w:hAnsi="宋体" w:eastAsia="仿宋" w:cs="宋体"/>
          <w:spacing w:val="20"/>
          <w:kern w:val="0"/>
          <w:sz w:val="24"/>
          <w:szCs w:val="28"/>
        </w:rPr>
      </w:pPr>
      <w:r>
        <w:rPr>
          <w:rFonts w:eastAsia="仿宋" w:cs="宋体" w:ascii="宋体" w:hAnsi="宋体"/>
          <w:spacing w:val="2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pacing w:lineRule="auto" w:line="480"/>
        <w:ind w:firstLine="280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投标人名称（加盖公章）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法人代表签字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被授权人签字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日         期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详细通讯地址：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ind w:firstLine="280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邮政编码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传  真：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48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电话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84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0:16:00Z</dcterms:created>
  <dc:creator>Administrator</dc:creator>
  <dc:description/>
  <dc:language>en-US</dc:language>
  <cp:lastModifiedBy>猎阳1388300410</cp:lastModifiedBy>
  <cp:lastPrinted>2019-03-28T13:19:00Z</cp:lastPrinted>
  <dcterms:modified xsi:type="dcterms:W3CDTF">2019-06-21T02:57:38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