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5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师学院公寓物品项目评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4819"/>
        <w:gridCol w:w="1701"/>
        <w:gridCol w:w="1701"/>
        <w:gridCol w:w="1701"/>
        <w:gridCol w:w="1701"/>
        <w:gridCol w:w="1701"/>
      </w:tblGrid>
      <w:tr>
        <w:trPr>
          <w:trHeight w:val="6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项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分 说 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 标 单 位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</w:rPr>
              <w:t>以满足投标文件要求且投标价格最低的投标报价为评标基准价，其价格为满分。各投标人的投标报价得分按下列公式计算：投标报价得分＝评标基准价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÷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投标报价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×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价格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综合实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提供最新的管理体制认证证书复印件（如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ISO9001:2015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质量管理体系认证证书、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GB/T28001-201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健康体系认证证书、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ISO14001:2015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环境体系认证证书），有一项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最高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2016</w:t>
            </w:r>
            <w:r>
              <w:rPr/>
              <w:t>年</w:t>
            </w:r>
            <w:r>
              <w:rPr/>
              <w:t>-2017</w:t>
            </w:r>
            <w:r>
              <w:rPr/>
              <w:t>年在泰州地区大专院校有类似项目供货经历的、有一例得</w:t>
            </w:r>
            <w:r>
              <w:rPr/>
              <w:t>0.5</w:t>
            </w:r>
            <w:r>
              <w:rPr/>
              <w:t>分，最高得</w:t>
            </w:r>
            <w:r>
              <w:rPr/>
              <w:t>3</w:t>
            </w:r>
            <w:r>
              <w:rPr/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产品有注册商标，能提供商标注册证书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泰州市纤维检验所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01</w:t>
            </w:r>
            <w:r>
              <w:rPr>
                <w:rFonts w:cs="仿宋_gb2312;Courier New" w:ascii="仿宋_gb2312;Courier New" w:hAnsi="仿宋_gb2312;Courier New"/>
              </w:rPr>
              <w:t>8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年颁发的针对该样品（棉胎、被套、床单、蚊帐、枕芯、枕套）的合格检测报告，有一项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最高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6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</w:t>
            </w:r>
            <w:r>
              <w:rPr>
                <w:rFonts w:ascii="仿宋_gb2312;Courier New" w:hAnsi="仿宋_gb2312;Courier New" w:cs="仿宋_gb2312;Courier New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仿宋_gb2312;Courier New" w:ascii="仿宋_gb2312;Courier New" w:hAnsi="仿宋_gb2312;Courier New"/>
              </w:rPr>
              <w:t>5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提供第三方（会计事务所）出具的近三年企业年度审计报告，完整的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不完整的不得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仿宋_gb2312;Courier New" w:ascii="仿宋_gb2312;Courier New" w:hAnsi="仿宋_gb2312;Courier New"/>
              </w:rPr>
              <w:t>6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提供银行资信等级证书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A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级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；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A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级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Courier New" w:ascii="仿宋_gb2312;Courier New" w:hAnsi="仿宋_gb2312;Courier New"/>
              </w:rPr>
              <w:t>7</w:t>
            </w:r>
            <w:r>
              <w:rPr>
                <w:rFonts w:ascii="仿宋_gb2312;Courier New" w:hAnsi="仿宋_gb2312;Courier New" w:cs="仿宋_gb2312;Courier New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投标企业提供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01</w:t>
            </w:r>
            <w:r>
              <w:rPr>
                <w:rFonts w:cs="仿宋_gb2312;Courier New" w:ascii="仿宋_gb2312;Courier New" w:hAnsi="仿宋_gb2312;Courier New"/>
              </w:rPr>
              <w:t>7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年度省内院校学生公寓用品销售业绩，年销售额在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500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万元以上（含）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业绩每提高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00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万元加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最高为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7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</w:rPr>
              <w:t>样品质量</w:t>
            </w:r>
            <w:r>
              <w:rPr>
                <w:rFonts w:ascii="仿宋_gb2312;Courier New" w:hAnsi="仿宋_gb2312;Courier New" w:cs="仿宋_gb2312;Courier New" w:eastAsia="仿宋_gb2312;Courier New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</w:rPr>
              <w:t>由评标专家组根据样品质量（棉胎：色白度、纤维长度、纱布套规格等，床上用品：色彩、图案、重量、尺寸、强度、缝制状况、配件质量等）给予综合评判，议定样品质量的顺序，第一名得满分，向下依次扣减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Courier New" w:hAnsi="仿宋_gb2312;Courier New" w:cs="仿宋_gb2312;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企业能提供本地快速化服务，泰州本地区企业或在泰州地区有分支机构的企业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企业能提供优质、及时的售后服务，并出具承诺书，列出具体的服务项目。评委酌情打分，优秀的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良好得</w:t>
            </w:r>
            <w:r>
              <w:rPr>
                <w:rFonts w:eastAsia="仿宋_gb2312;Courier New" w:cs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cs="仿宋_gb2312;Courier New" w:eastAsia="仿宋_gb2312;Courier New"/>
              </w:rPr>
              <w:t>分，一般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评分假定投标人提供资料内容真实，如经查实与事实不符，直接判定为不合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110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评分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5:00Z</dcterms:created>
  <dc:creator>Administrator</dc:creator>
  <dc:description/>
  <cp:keywords/>
  <dc:language>en-US</dc:language>
  <cp:lastModifiedBy>Administrator</cp:lastModifiedBy>
  <cp:lastPrinted>2019-07-02T13:35:00Z</cp:lastPrinted>
  <dcterms:modified xsi:type="dcterms:W3CDTF">2019-07-02T05:49:00Z</dcterms:modified>
  <cp:revision>41</cp:revision>
  <dc:subject/>
  <dc:title/>
</cp:coreProperties>
</file>