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 xml:space="preserve">：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年度学生</w:t>
      </w: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公寓床上用品采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shd w:fill="FFFFFF" w:val="clear"/>
        </w:rPr>
        <w:t>购清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</w:p>
    <w:tbl>
      <w:tblPr>
        <w:tblW w:w="83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545"/>
        <w:gridCol w:w="805"/>
        <w:gridCol w:w="3418"/>
        <w:gridCol w:w="1891"/>
      </w:tblGrid>
      <w:tr>
        <w:trPr>
          <w:trHeight w:val="588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 称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       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 注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棉盖胎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×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）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纱布套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垫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×200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棉胎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席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×200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周包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套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0×2200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89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单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×2100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89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蚊帐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×1650×1950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涤纶  浅蓝色  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缝制有可拉起帐门布带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芯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×6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涤纶中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套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×6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水瓶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鸭嘴、含瓶胆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盆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漱口杯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柄）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</w:tr>
      <w:tr>
        <w:trPr>
          <w:trHeight w:val="659" w:hRule="atLeast"/>
        </w:trPr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李包</w:t>
            </w:r>
          </w:p>
        </w:tc>
        <w:tc>
          <w:tcPr>
            <w:tcW w:w="805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照现有样品</w:t>
            </w:r>
          </w:p>
        </w:tc>
        <w:tc>
          <w:tcPr>
            <w:tcW w:w="1891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津防水布</w:t>
            </w:r>
          </w:p>
        </w:tc>
      </w:tr>
    </w:tbl>
    <w:p>
      <w:pPr>
        <w:pStyle w:val="Style16"/>
        <w:widowControl/>
        <w:shd w:fill="FFFFFF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执行标准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DB32/T2128—2012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GB/18401-2010 B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类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产品等级：  床单、被套、</w:t>
      </w:r>
      <w:r>
        <w:rPr>
          <w:rFonts w:ascii="宋体;SimSun" w:hAnsi="宋体;SimSun" w:cs="宋体;SimSun"/>
          <w:kern w:val="0"/>
          <w:sz w:val="24"/>
          <w:shd w:fill="FFFFFF" w:val="clear"/>
        </w:rPr>
        <w:t>棉胎均为合格品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数量：约</w:t>
      </w:r>
      <w:r>
        <w:rPr>
          <w:rFonts w:cs="宋体;SimSun" w:ascii="宋体;SimSun" w:hAnsi="宋体;SimSun"/>
          <w:kern w:val="0"/>
          <w:sz w:val="24"/>
          <w:shd w:fill="FFFFFF" w:val="clear"/>
        </w:rPr>
        <w:t>600</w:t>
      </w:r>
      <w:r>
        <w:rPr>
          <w:rFonts w:ascii="宋体;SimSun" w:hAnsi="宋体;SimSun" w:cs="宋体;SimSun"/>
          <w:kern w:val="0"/>
          <w:sz w:val="24"/>
          <w:shd w:fill="FFFFFF" w:val="clear"/>
        </w:rPr>
        <w:t>套左右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投标价格不能超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／套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被套、床单、枕套、枕巾等全棉产品均为水洗后的尺寸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供应商直接出售给学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、投标商的样品中标后进行封存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中标后供应商提供的物品与样品一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9:00Z</dcterms:created>
  <dc:creator>20161202</dc:creator>
  <dc:description/>
  <cp:keywords/>
  <dc:language>en-US</dc:language>
  <cp:lastModifiedBy>Administrator</cp:lastModifiedBy>
  <cp:lastPrinted>2018-06-28T16:25:00Z</cp:lastPrinted>
  <dcterms:modified xsi:type="dcterms:W3CDTF">2019-07-15T02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