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请  假  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部门留存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天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6795</wp:posOffset>
                </wp:positionH>
                <wp:positionV relativeFrom="paragraph">
                  <wp:posOffset>635</wp:posOffset>
                </wp:positionV>
                <wp:extent cx="7919720" cy="26670"/>
                <wp:effectExtent l="635" t="3175" r="635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19640" cy="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85pt,0pt" to="542.7pt,2.05pt" ID="Line 4" stroked="t" o:allowincell="f" style="position:absolute;flip:y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泰州技师学院教职工请假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办公室留存）</w:t>
      </w:r>
    </w:p>
    <w:p>
      <w:pPr>
        <w:pStyle w:val="Normal"/>
        <w:ind w:firstLine="61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000"/>
        <w:gridCol w:w="2325"/>
        <w:gridCol w:w="2238"/>
      </w:tblGrid>
      <w:tr>
        <w:trPr>
          <w:trHeight w:val="7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天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人事）审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组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签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签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签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签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   明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职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天以内部门批准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天以内分管院领导批准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天以上院长审批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层以上干部离开泰州需报主管院领导审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职工婚假、产假等需提前报办公室（人事）审核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假需附相关佐证手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假手续统一报办公室备案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7:00Z</dcterms:created>
  <dc:creator>walkinnet</dc:creator>
  <dc:description/>
  <cp:keywords/>
  <dc:language>en-US</dc:language>
  <cp:lastModifiedBy>admin</cp:lastModifiedBy>
  <cp:lastPrinted>2019-09-23T14:26:00Z</cp:lastPrinted>
  <dcterms:modified xsi:type="dcterms:W3CDTF">2021-03-18T01:01:00Z</dcterms:modified>
  <cp:revision>4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